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“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技术创新培育产业发展新动能论坛”报名表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1276"/>
        <w:gridCol w:w="1559"/>
        <w:gridCol w:w="901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联系电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27:00Z</dcterms:created>
  <dc:creator>俞志东</dc:creator>
  <dc:description/>
  <dc:language>en-US</dc:language>
  <cp:lastModifiedBy>zjmif</cp:lastModifiedBy>
  <cp:lastPrinted>2018-11-19T14:08:00Z</cp:lastPrinted>
  <dcterms:modified xsi:type="dcterms:W3CDTF">2018-11-21T01:27:00Z</dcterms:modified>
  <cp:revision>2</cp:revision>
  <dc:subject/>
  <dc:title/>
</cp:coreProperties>
</file>