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省高端装备制造业发展重点领域</w:t>
      </w:r>
    </w:p>
    <w:p>
      <w:pPr>
        <w:pStyle w:val="P0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（</w:t>
      </w: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  <w:lang w:eastAsia="zh-CN"/>
        </w:rPr>
        <w:t>2</w:t>
      </w:r>
      <w:r>
        <w:rPr/>
        <w:t>年）</w:t>
      </w:r>
    </w:p>
    <w:tbl>
      <w:tblPr>
        <w:tblW w:w="97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7"/>
        <w:gridCol w:w="2415"/>
        <w:gridCol w:w="5198"/>
        <w:gridCol w:w="30"/>
      </w:tblGrid>
      <w:tr>
        <w:trPr>
          <w:trHeight w:val="8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40" w:after="1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40" w:after="1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重点领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40" w:after="1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产品方向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40" w:after="1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实施内容</w:t>
            </w:r>
          </w:p>
        </w:tc>
      </w:tr>
      <w:tr>
        <w:trPr>
          <w:trHeight w:val="125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一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清洁高效发电设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型火电机组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百万千瓦超超临界火电机组关键辅机；百万千瓦空冷电站机组关键辅机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万千瓦超临界循环流化床锅炉；重型燃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蒸汽联合循环发电机组及关键辅机。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核电机组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核电机组关键辅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水电机组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型抽水蓄能机组；大型贯流式水轮发电机组；大型冲击式水电机组。</w:t>
            </w:r>
          </w:p>
        </w:tc>
      </w:tr>
      <w:tr>
        <w:trPr>
          <w:trHeight w:val="10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太阳能、潮汐能、生物质能、风力发电机组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太阳能光伏发电成套机组；太阳能光热发电成套机组；太阳能薄膜发电成套机组；大功率双馈式发电机组、液压式主传动发电机组；潮汐能机组设备、生物质发电锅炉及辅机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2.5MW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以上风力发电机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.0MW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以上直驱式风力发电机组。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二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超、特高压、智能电网输变电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成套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设备及关键部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超、特高压交流输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电设备及关键部件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交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500kV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及以上电压等级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变压器；互感器；开关设备；绝缘设备（绝缘子、绝缘棒、绝缘套管）。</w:t>
            </w:r>
          </w:p>
        </w:tc>
      </w:tr>
      <w:tr>
        <w:trPr>
          <w:trHeight w:val="1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超、特高压直流输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电设备及关键部件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±500kV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及以上输电线路设备（钢塔、导线、绝缘子）；换流站设备（换流变压器、换流阀、控制和保护设备、冷却系统设备、无功补偿及滤波设备、安全与接地设备）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超、特高压交直流试验设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4"/>
                <w:szCs w:val="28"/>
              </w:rPr>
              <w:t>3000kV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  <w:szCs w:val="28"/>
              </w:rPr>
              <w:t>以上冲击电压发生器；</w:t>
            </w:r>
            <w:r>
              <w:rPr>
                <w:rFonts w:eastAsia="仿宋_GB2312" w:cs="仿宋_GB2312" w:ascii="仿宋_GB2312" w:hAnsi="仿宋_GB2312"/>
                <w:spacing w:val="-5"/>
                <w:kern w:val="0"/>
                <w:sz w:val="24"/>
                <w:szCs w:val="28"/>
              </w:rPr>
              <w:t>1000kV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  <w:szCs w:val="28"/>
              </w:rPr>
              <w:t>以上工频试验变压器；</w:t>
            </w:r>
            <w:r>
              <w:rPr>
                <w:rFonts w:eastAsia="仿宋_GB2312" w:cs="仿宋_GB2312" w:ascii="仿宋_GB2312" w:hAnsi="仿宋_GB2312"/>
                <w:spacing w:val="-5"/>
                <w:kern w:val="0"/>
                <w:sz w:val="24"/>
                <w:szCs w:val="28"/>
              </w:rPr>
              <w:t>±800kV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  <w:szCs w:val="28"/>
              </w:rPr>
              <w:t>以上直流电压发生器。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智能电网输变电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成套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设备及关键部件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智能输变电设备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智能变压器、智能开关（柜）、智能导线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；输变电设备巡检机器人；柔性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FACTS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输变电设备。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三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型石化及煤化工成套设备</w:t>
            </w:r>
          </w:p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百万吨级烯烃装置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百万吨级裂解气压缩机组（含驱动汽轮机）；百万吨级乙烯压缩机组（含驱动汽轮机）；百万吨级丙烯压缩机组（含驱动汽轮机）；工艺流程泵（包括：百万吨级急冷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水泵，高速进料泵、大功率液力透平泵等）。</w:t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百万吨级精对苯二甲酸装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(PTA)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 xml:space="preserve">大型多轴工艺空气压缩机组（含压缩机、汽轮机、尾气透平、电机及齿轮箱）；精制高速进料泵；压力螺旋卸料离心机。 </w:t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石油、天然气长输管道设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天然气长输管道离心压缩机；变频驱动电机；驱动燃气轮机；大口径全锻焊油气长输管道球阀；管道油泵。</w:t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型天然气液化设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预冷压缩机；深冷混合冷剂离心压缩机；大功率变频驱动电机；工业燃气轮机；大型高效冷箱；大型缠绕管换热器；大型天然气液化储罐；高压储氢罐。</w:t>
            </w:r>
          </w:p>
        </w:tc>
      </w:tr>
      <w:tr>
        <w:trPr>
          <w:trHeight w:val="76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煤制油设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压油煤浆进料隔膜泵；液化反应器离心循环泵；长寿命高压差减压阀。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型空气分离设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万立方米以上空气分离设备。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四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智能、轨道交通装备及汽车关键零部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轨道交通装备关键部件及系统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高速转向架；牵引电气控制系统；列车运行控制系统；城轨基于通信的行车控制系统（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CBTC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）；城轨综合自动化系统（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IAS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）；制动系统；轨道交通宽带无线移动通信系统。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城市轨道交通装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低地板城轨车辆；动力总成关键件。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汽车关键零部件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发动机；自动变速箱；电液换档变速箱；重型车辆转向器；轿车与重载卡车轮毂轴承单元；湿式制动驱动桥；防锁死刹车系统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AB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）；汽车空调系统；新能源汽车电池、电机、电控系统；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IV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以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车用发动机尾气处理系统。</w:t>
            </w:r>
          </w:p>
        </w:tc>
      </w:tr>
      <w:tr>
        <w:trPr>
          <w:trHeight w:val="121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五</w:t>
            </w:r>
          </w:p>
          <w:p>
            <w:pPr>
              <w:pStyle w:val="Normal"/>
              <w:widowControl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型环保、节能及资源综合利用设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污水、污泥处理及回用技术装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污水一体化生物处理装置；油污染防治成套技术装备；高浓度难降解工业污水处理技术装备；污泥综合处理及资源化利用装置。</w:t>
            </w:r>
          </w:p>
        </w:tc>
      </w:tr>
      <w:tr>
        <w:trPr>
          <w:trHeight w:val="92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节能技术装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工业锅炉智能燃烧系统；板管蒸发式冷凝空调设备；节能工业粉体烘干设备；大型铜加工高效、连续化生产设备；大型余热余能回收装置。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海水淡化成套设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膜法海水淡化成套设备；天蒸馏法海水淡化成套设备。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气污染防治技术装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00MW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以上燃煤电站烟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SC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脱硝技术装备；钢铁烧结机烟气脱硫技术装备；电石渣石膏法烟气脱硫技术装备；微细粉尘治理技术装备。</w:t>
            </w:r>
          </w:p>
        </w:tc>
      </w:tr>
      <w:tr>
        <w:trPr>
          <w:trHeight w:val="17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资源综合利用技术装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万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年报废汽车处理线；废塑料复合材料回收处理成套设备及综合利用技术装备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2—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万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PE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瓶处理线；垃圾分拣及处理线；危险废弃物分解回用处理设备；再生铜倾阳极炉、竖炉及其它新型强化熔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六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性能建材装备与工程施工装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建材装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压辊磨机；大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聚氨酯复合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自动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生产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；浮法玻璃在线节能玻璃关键设备、先进镀膜技术与关键设备；节能环保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加气混凝土设备生产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建筑及其他运输装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4m/s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以上电梯及其关键部件；永磁无齿曳引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飞机专用牵引设备和除冰设备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自驱式行走车。</w:t>
            </w:r>
          </w:p>
        </w:tc>
      </w:tr>
      <w:tr>
        <w:trPr>
          <w:trHeight w:val="24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工程建设与施工装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长臂混凝土搅拌输送泵车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节能型大功率叉车；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全断面隧道掘进机（含盾构机）；液压挖掘机；全路面起重机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型履带式起重机；液压挖掘机；轮式装载机；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沥青路面就地再生成套设备；工程机械用柴油机排放后处理设备；中高压变频空压机。</w:t>
            </w:r>
          </w:p>
        </w:tc>
      </w:tr>
      <w:tr>
        <w:trPr>
          <w:trHeight w:val="101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大型煤炭及大型露天矿山设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离心式空气压缩机；矿用乳化液压泵站；处理能力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600t/h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大型液压圆锥破碎机；煤矿应急救生舱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。</w:t>
            </w:r>
          </w:p>
        </w:tc>
      </w:tr>
      <w:tr>
        <w:trPr>
          <w:trHeight w:val="122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七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新型纺织装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性能化纤装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精密碳纤维预浸生产线；细旦涤纶单丝（一步法）成套设备；产业用加捻设备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。</w:t>
            </w:r>
          </w:p>
        </w:tc>
      </w:tr>
      <w:tr>
        <w:trPr>
          <w:trHeight w:val="119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性能纺纱装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连续化纺纱及配套设备；高速自动络筒机；亚麻成套设备。</w:t>
            </w:r>
          </w:p>
        </w:tc>
      </w:tr>
      <w:tr>
        <w:trPr>
          <w:trHeight w:val="129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性能织造设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机电一体化高速喷气织机；双层剑杆织机；电子提花装置；电脑针织横机；双轴向经编机。新型宽幅重磅双经轴高速喷水织布机；单级电磁选</w:t>
            </w:r>
          </w:p>
        </w:tc>
      </w:tr>
      <w:tr>
        <w:trPr>
          <w:trHeight w:val="117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非织造布成套生产线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皮芯型双组份纺粘热风无纺布生产线；宽幅、高产熔喷无纺布生产线；高产、节能水刺无纺布生产线；中、高档针刺机。</w:t>
            </w:r>
          </w:p>
        </w:tc>
      </w:tr>
      <w:tr>
        <w:trPr>
          <w:trHeight w:val="11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效节能、环保、节水印染设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速、高可靠性数码印花机；短流程、低浴比棉织物印染设备；高质、高效针织物连续前处理设备。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八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新型大马力农业装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strike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速插秧机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水稻高速插秧机（插秧速度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分钟）。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联合收割机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中型联合收割机。</w:t>
            </w:r>
          </w:p>
        </w:tc>
      </w:tr>
      <w:tr>
        <w:trPr>
          <w:trHeight w:val="117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拖拉机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节能环保型中型拖拉机（配套柴油机功率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马力）；大马力拖拉机配套农机具（配套柴油机功率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马力）。</w:t>
            </w:r>
          </w:p>
        </w:tc>
      </w:tr>
      <w:tr>
        <w:trPr>
          <w:trHeight w:val="275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九</w:t>
            </w:r>
          </w:p>
          <w:p>
            <w:pPr>
              <w:pStyle w:val="Normal"/>
              <w:widowControl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ind w:left="6" w:hanging="6"/>
              <w:rPr>
                <w:rFonts w:ascii="仿宋_GB2312" w:hAnsi="仿宋_GB2312" w:eastAsia="仿宋_GB2312" w:cs="仿宋_GB2312"/>
                <w:strike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端电子、生物、医疗及制药装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strike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电子信息设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strike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太阳能电池单晶炉；多晶硅铸锭炉；太阳能电池硅片多线切割机；多晶硅还原炉；高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粘片机；数模集成电路测试系统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蓝宝石铸锭炉；集成电路用光刻机及关键部件；集成电路用刻蚀机及关键部件（用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英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90n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工艺）；液晶显示用玻璃基板成套生产设备（用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4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代及以上工艺）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外延生长设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MOCV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。</w:t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strike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trike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ind w:left="6" w:hanging="6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strike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生物、医疗器械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电子内窥镜；低场核磁共振成像设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0.1-0.6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）；激流式生物反应器；多功能显微镜；全自动高通量克隆筛选设备。</w:t>
            </w:r>
          </w:p>
        </w:tc>
      </w:tr>
      <w:tr>
        <w:trPr>
          <w:trHeight w:val="17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ind w:left="6" w:hanging="6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制药机械装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140" w:after="1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热泵外加热式双效浓缩器；多功能小型浓缩提取机组；自动控制的逆流提取机组；热泵三效中药浓缩装备；多效逆流树脂柱组；多功能外循环浓缩器；全自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CI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在线清洗设备；双效节能浓缩器；真空带式干燥机组；多功能换筒包衣机。</w:t>
            </w:r>
          </w:p>
        </w:tc>
      </w:tr>
      <w:tr>
        <w:trPr>
          <w:trHeight w:val="152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十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ind w:left="6" w:hanging="6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船舶、海洋及港口物流装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" w:hanging="6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型船舶成套装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" w:hanging="6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功率船舶动力定位与控制系统；船用高荷电蓄电池组、船舶专用控制系统；船舶综合自动化信息平台；船舶舾装液压成套装备；船用大型齿轮箱及推进系统；船舶海水淡化装置；船舶压载舱高效去污去淤泥装备。</w:t>
            </w:r>
          </w:p>
        </w:tc>
      </w:tr>
      <w:tr>
        <w:trPr>
          <w:trHeight w:val="154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ind w:left="6" w:hanging="6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" w:hanging="6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海洋工程装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" w:hanging="6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海洋平台以及特种海洋工程作业船舶设计和建造；稠油高效抽采设备；深海辅助作业机器人设计与建造；深海取样液压成套设备；深海通讯、定位声纳、光电陀螺等特种装备；海洋工程甲板机械；单点系泊系统；深海锚泊系统。</w:t>
            </w:r>
          </w:p>
        </w:tc>
      </w:tr>
      <w:tr>
        <w:trPr>
          <w:trHeight w:val="78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ind w:left="6" w:hanging="6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港口及物流装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新型大功率快速、高效装船和卸船机；自由式龙门吊；高举力叉车；自动升降平台设备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。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十一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档数控机床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速、精密、复合数控金切机床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精密立、卧式加工中心；精密数控车床及车削中心；立式铣车（车铣）复合加工中心；卧式铣车（车铣）复合加工中心；加工钛合金复杂结构件的五轴联动加工中心；精密数控成形磨床；纳米级精度微型数控磨床；五轴联动高速、精密、数控工具磨床；高速、精密、大型数控齿轮机床；大型汽轮机叶片六轴联动数控砂带磨床；高速、精密、数控拉削成形装备（拉床）；铝金属高速专用锯切组合机床；高速、重载数控带锯床；超高压数控水切割机；全自动动平衡修正设备。</w:t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重型数控金切机床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速龙门五轴加工中心；大型龙门数控导轨磨床。</w:t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动化专用数控生产线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汽车零部件制造专用生产线；轴承自动化加工生产线。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型数控成形冲压设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型伺服压力机；大型数控船用板（型）材成形成套装备；大型数控辗环机；精密旋转锻造机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清洁高效铸造设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3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吨精密卧式压铸成套设备。</w:t>
            </w:r>
          </w:p>
        </w:tc>
      </w:tr>
      <w:tr>
        <w:trPr>
          <w:trHeight w:val="88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新型焊接设备与自动化生产设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型关键构件的摩擦焊设备；真空电子束焊接设备；自动化装配和试验成套设备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精确控制型火焰钎焊设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型清洁热处理与表面处理设备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变截面无缝钢管连续感应热处理成套设备；高效涂装关键设备；大功率可控硅数字化脉冲变流专用控制装备。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功能部件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型刀库及自动换刀装置；高速、精密数控回转工作台；立式伺服转塔刀架；高速通孔液压动力卡盘。</w:t>
            </w:r>
          </w:p>
        </w:tc>
      </w:tr>
      <w:tr>
        <w:trPr>
          <w:trHeight w:val="10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数字化工具系统及量仪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速数控机床用新型工具系统；高效可转位刀具系列及超硬刀具；高效高性能精密复杂数控切削刀具；高速高效精密磨具；高精度量具量仪。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关键部件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数控机床电主轴；高功率光纤激光器。</w:t>
            </w:r>
          </w:p>
        </w:tc>
      </w:tr>
      <w:tr>
        <w:trPr>
          <w:trHeight w:val="18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十二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端轻工装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性能塑料装备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节能型塑料注射成型机；高速节能塑料挤出机组；多层共挤智能吹塑机组；伺服驱动塑料注射成型机；微孔发泡塑料注射成型机；大型双螺杆挤出造粒机组；大型对位芳纶反应挤出机组；碳纤维预浸胶机组；环保型自动化橡胶型材盐浴硫化成套设备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档印刷装备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CTP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直接制版机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卫星式柔性版印刷机；对开多色胶印机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高端单张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纸多色胶印机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报业用高速卷筒纸胶印机；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多色凹版印刷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数字喷墨印刷机；无轴数控平压平高速烫印机；智能化高速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色印刷成型生产线；数字式扫描制版打印一体化速印机；墨粉生产气流粉碎设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中低速打印机用彩色聚合墨粉；全自动高速多功能记事本生产线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性能包装装备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性能食品包装装备；纸容器罐装机；环保型全自动贴标设备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十三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性能工业自动化控制系统及检测设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性能工业自动化控制系统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1.5MW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以上风电主控制系统；核电站用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DCS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系统和仪表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万千瓦以上火电机组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DCS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系统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输变电设备状态智能检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诊断仪器或系统；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大容量高效蓄能装置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百万吨乙烯装置自动化仪表集散控制系统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DC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）；安全仪表系统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SI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）；大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LN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成套装置自动化仪表控制系统；大型煤化工系统集成；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高速分拣系统；安检设备与智能化监测系统；城市智能化交通监控系统；在线水质监测分析装置；固定污染源排放烟气连续监测系统；固定污染源排放水质连续监测系统；激光气体分析装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工业机器人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电焊机器人、弧焊机器人、搬运机器人、装配机器人、爬墙机器人及其关键部件国产化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性能检测设备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扫描电子显微镜；高性能气相色谱仪；高性能液相色谱仪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G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测量系统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十四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关键机械基础零部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特种铸锻件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核电压力容器、蒸汽发生器锻件；大型混流式水轮机组铸件；核级泵、阀锻件；大功率柴油机曲轴；船用大型铸锻件；大型风电装备叶片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轴承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铁、轨道交通车辆及重载铁路货车轴承；新能源装备（核电、风电）用轴承；重型矿山机械轴承；大型冶金机械轴承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液压件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8"/>
              </w:rPr>
              <w:t>高压柱塞泵；工程机械行走与回转马达及减速总成；工程机械负荷传感多路阀；液压元件用电子控制器；电液伺服阀和比例阀；工业用大排量电控柱塞泵和大流量电液比例插装阀；高效集成的气动元件及系统；节能高效液压控制系统；精密液压铸件；智能阀门执行机构；大型真空液压机组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0" w:after="14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密封件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型风电装备密封；核电站二、三级泵机械密封；轿车动力总成系统以及传动系统旋转密封；石油钻井、测井设备密封；大型压力成型设备密封；盾构装备密封；航天用密封件；高压液压元件密封件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传动件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兆瓦级以上风电齿轮箱；超临界和超超临界火电机组用高速齿轮调速装置；高铁与轨道车辆专用齿轮箱；精密减速装置；高速齿形链；高精特齿轮</w:t>
            </w:r>
            <w:r>
              <w:rPr/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紧固件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汽车发动机紧固件；风力发电配套大规格高强度紧固件；核电专用紧固件；飞机专用紧固件；轨道交通扣件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模具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动机塑料进气歧管、飞机内饰件精密注塑模具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车整体车身模具及汽车零件快速多工位高精度冲压模具；叠层模具、旋转复杂高效精密塑料模具；超强钢板热压成形模具；超高速精密冲压模具、集成电路及多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OT-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速冲压模具；超大超薄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视大型精密冲压模具、高光注塑模具；金属粉末注塑成形模具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十五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特色装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高性能泵阀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核Ⅱ、Ⅲ级用泵阀产品；超（超）临界电站用泵阀；亚临界减温减压阀；电站烟气脱硫泵；石油化工行业高、低温阀门；高效流程泵；无轴封回转动力泵（磁力泵、屏蔽泵）；油气混输泵；集输管线工程用高效、高可靠性泵阀；高可靠性、长寿命的污水泵、杂质泵、污泥输送泵、矿山杂质泵；高效节能节材泵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新材料制备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性能碳纤维碳化生产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农产品加工机械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产品智能化检测与分级生产设备；智能化农产品加工机械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特种船舶成套装备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种运动艇、游艇及其关键部件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特种电机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微特电机；大功率交流伺服电机及控制系统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  <w:r>
        <w:br w:type="page"/>
      </w:r>
    </w:p>
    <w:p>
      <w:pPr>
        <w:pStyle w:val="Normal"/>
        <w:spacing w:lineRule="exact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418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7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7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32"/>
      <w:szCs w:val="3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5:00Z</dcterms:created>
  <dc:creator>周小平</dc:creator>
  <dc:description/>
  <cp:keywords/>
  <dc:language>en-US</dc:language>
  <cp:lastModifiedBy>曹晓武</cp:lastModifiedBy>
  <cp:lastPrinted>2012-04-18T10:40:00Z</cp:lastPrinted>
  <dcterms:modified xsi:type="dcterms:W3CDTF">2012-05-02T08:15:00Z</dcterms:modified>
  <cp:revision>7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