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浙江省机械工业联合会团体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《直线式火焰钎焊设备》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3-11-15T01:59:00Z</dcterms:modified>
  <cp:revision>26</cp:revision>
  <dc:subject/>
  <dc:title/>
</cp:coreProperties>
</file>