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《伺服控制的多槽型定子槽绝缘插入机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2"/>
          <w:szCs w:val="24"/>
        </w:rPr>
        <w:t>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3-04-06T03:09:00Z</dcterms:modified>
  <cp:revision>22</cp:revision>
  <dc:subject/>
  <dc:title/>
</cp:coreProperties>
</file>