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工业和信息化部电器电子产品污染防治标准工作组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第三届委员名单</w:t>
      </w:r>
    </w:p>
    <w:tbl>
      <w:tblPr>
        <w:tblW w:w="9310" w:type="dxa"/>
        <w:jc w:val="left"/>
        <w:tblInd w:w="-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1148"/>
        <w:gridCol w:w="1268"/>
        <w:gridCol w:w="3409"/>
        <w:gridCol w:w="2743"/>
      </w:tblGrid>
      <w:tr>
        <w:trPr>
          <w:trHeight w:val="4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会职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称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志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部节能与综合利用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司长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大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技术标准化研究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院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志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部电子第五研究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副书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信息通信研究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工程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宗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家用电器研究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院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部节能与综合利用司环保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长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兼秘书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技术标准化研究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材料行业协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务副秘书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春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家用电器协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秘书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秋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工程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京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技术标准化研究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令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赛西认证有限责任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业务部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部电子第五研究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焱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家用电器研究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春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信息通信研究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副总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荣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家用电器协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法规工程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业北京电工技术经济研究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银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（中国）投资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立信（中国）通信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和标准化总监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昕诺飞（中国）投资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化和法规高级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惠普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区可持续发展经理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灵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利浦（中国）投资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化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茵技术监护（深圳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经理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春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诺基亚贝尔股份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靠性实验室质量主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尔（中国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志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CL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牌电器（惠州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枚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电（中国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和标准化经理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科科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经理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友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浪潮电子信息产业股份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助理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佳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格电气（惠州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京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东方科技集团股份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宝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下电器（中国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商业创新（中国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经理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苑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终端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迈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技术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部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秀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电器科学研究院股份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丽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通通信技术（深圳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深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剑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尼卡美能达（中国）投资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宏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发科技股份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质部部长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利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倍加福工业自动化贸易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经理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默生电气（中国）投资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副总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奇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耐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技术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成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电气医疗（中国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岛津企业管理（中国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家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芝（中国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部部长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光（中国）投资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顾问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李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优科技（北京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小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康映像仪器销售（中国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化主管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三技术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苏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托罗拉移动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玉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搏力谋自控设备（上海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QHSE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艺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标标准技术服务有限公司广州分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监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艳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尼（中国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合规经理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（中国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金（中国）投资有限公司上海分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长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智浦半导体（天津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HS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翠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科学院工业分析检测中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（中国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推进顾问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美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电子信息产品质量监督检验研究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华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（北京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俊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率（中国）投资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技术员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萨塔科技管理（上海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线高级总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召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天瑞仪器股份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抒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特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太区环境与可持续发展政策总监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庆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凯检测技术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助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贵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英柏检测技术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总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和化学工业联合会阻燃材料专业委员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委员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美的制冷设备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立（中国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总经理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晓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菱电机（中国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经理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志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兴通讯股份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产品认证科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福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测检测认证集团北京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言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信集团控股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领域负责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兄弟（中国）商业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经理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凤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尔电子（苏州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球符合性经理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剑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电脑贸易（上海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标准经理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窦金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特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利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技术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科电子（上海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符合性工程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生（上海）医疗器材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化学品制造商协会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政策促进高级经理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默飞世尔（苏州）仪器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总监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（中国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健康安全总监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菲尼克斯电气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管理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富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泰捷科技发展（深圳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经理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贵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中国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专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码捷（苏州）科技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祥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昭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朝铂航科技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朴文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节能技术协会电器电子产品绿色制造专业委员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春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港新技术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君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P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移动通信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法规认证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伟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克韦尔自动化（中国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碧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尔克（天津）传感器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专员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冬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北科维拓科技股份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长助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珍斑马技术贸易（上海）有限公司北京分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华赛认证集团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晓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瑞旭科技集团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分公司总经理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胜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虹彩检测技术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川金域电子贸易（上海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佩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迪威医疗器械（上海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太区法规事务总监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丹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维申美商品检测（上海）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汽车工程研究院股份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聚变数字技术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与认证专家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尔智能技术研发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宝（合肥）电子科技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绿色设计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梦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耀终端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工程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恒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奔图电子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火炬检测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涂志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诺测检测技术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奇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质量认证中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劲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认检测技术服务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春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骏辉腾科技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宗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绿径科技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监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雪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林巴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服务有限公司上海分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战略部担当经理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彩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康普锡威科技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雨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沃特测试技术服务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变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世纪检验认证有限责任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240"/>
      <w:ind w:left="480" w:hanging="0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Shanww</dc:creator>
  <dc:description/>
  <dc:language>en-US</dc:language>
  <cp:lastModifiedBy>kylin</cp:lastModifiedBy>
  <dcterms:modified xsi:type="dcterms:W3CDTF">2022-12-01T16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E9DDF4944B88BF603A196DDED50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