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中国标准创新贡献奖个人奖受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终身成就奖受理名单</w:t>
      </w:r>
    </w:p>
    <w:tbl>
      <w:tblPr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1"/>
        <w:gridCol w:w="1650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提名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防科工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麦绿波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全国工商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晓刚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钢铁工业协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莉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苏省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 w:bidi="ar"/>
              </w:rPr>
              <w:t>市场监管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谦</w:t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突出贡献奖受理名单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221"/>
        <w:gridCol w:w="1320"/>
        <w:gridCol w:w="5080"/>
      </w:tblGrid>
      <w:tr>
        <w:trPr>
          <w:tblHeader w:val="true"/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提名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教育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玉龙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清华大学建筑设计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科技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黄铁军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工业和信息化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宏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电子技术标准化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自然资源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秀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地质科学院勘探技术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住房城乡建设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曹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彬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建筑标准设计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交通运输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德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交通运输部水运科学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水利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高本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水利水电科学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商务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怀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欣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华人民共和国商务部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文化和旅游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图书馆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卫生健康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流波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疾病预防控制中心环境与健康相关产品安全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应急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应急管理部天津消防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人民银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茅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汇信息技术（上海）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审计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周维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审计署计算机技术中心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总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沈功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特种设备检测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总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物品编码中心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总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夏薇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标准化协会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证监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辛治运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发证券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防科工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船舶工业综合技术经济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烟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惠民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烟草总公司郑州烟草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林草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费本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际竹藤中心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铁路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倪光斌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铁路经济规划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邮政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邮政局政策法规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药监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施燕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山东省医疗器械和药品包装检验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档案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安小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人民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科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郭顺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农业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残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朱图陵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1"/>
                <w:kern w:val="0"/>
                <w:sz w:val="32"/>
                <w:szCs w:val="32"/>
                <w:lang w:bidi="ar"/>
              </w:rPr>
              <w:t>中国残疾人联合会辅助器具管理中心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全国工商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许惠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环球传动泰州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商业联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彭亚锋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上海市质量监督检验技术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机械工业联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维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通用技术集团机床工程研究院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轻工业联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罗菊芬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上海市质量监督检验技术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钢铁工业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素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科技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包装联合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马爱进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工商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电器工业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建生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西安高压电器研究院股份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煤炭工业协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建国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28"/>
                <w:kern w:val="0"/>
                <w:sz w:val="32"/>
                <w:szCs w:val="32"/>
                <w:lang w:bidi="ar"/>
              </w:rPr>
              <w:t>中国平煤神马能源化工集团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市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黄建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惠诺德（北京）科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津市市场监管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 w:bidi="ar"/>
              </w:rPr>
              <w:t>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义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津中医药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河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魏贺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河北奥润顺达窗业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山西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山西太钢不锈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28"/>
                <w:kern w:val="0"/>
                <w:sz w:val="32"/>
                <w:szCs w:val="32"/>
                <w:lang w:bidi="ar"/>
              </w:rPr>
              <w:t>内蒙古自治区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贾双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内蒙古自治区质量和标准化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辽宁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魏旭阳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盘锦市委、市直机关综合事务中心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黑龙江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覃大清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哈电集团</w:t>
            </w:r>
            <w:r>
              <w:rPr>
                <w:rFonts w:eastAsia="仿宋_GB2312;仿宋" w:cs="宋体" w:ascii="Times New Roman" w:hAnsi="Times New Roman"/>
                <w:spacing w:val="-17"/>
                <w:kern w:val="0"/>
                <w:sz w:val="32"/>
                <w:szCs w:val="32"/>
                <w:lang w:bidi="ar"/>
              </w:rPr>
              <w:t>/</w:t>
            </w: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哈尔滨电机厂有限责任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上海市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沈远东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上海中医药大学附属曙光医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顾维中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泰州市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市场监管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浙江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宋明顺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计量大学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西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姚南红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虔东稀土集团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山东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马晓鸥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山东省市场监管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河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万轩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河南省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市场监管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湖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秋华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车株洲电力机车研究所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东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董明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珠海格力电器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 w:bidi="ar"/>
              </w:rPr>
              <w:t>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剑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西柳工机械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重庆市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丁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重庆大学土木工程学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四川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常宏岗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石油天然气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西南油气田分公司天然气研究院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陕西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武向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航富士达科技股份有限公司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甘肃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建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水凿岩机械气动工具研究所</w:t>
            </w:r>
          </w:p>
        </w:tc>
      </w:tr>
      <w:tr>
        <w:trPr>
          <w:trHeight w:val="53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spacing w:val="-6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bidi="ar"/>
              </w:rPr>
              <w:t>新疆维吾尔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bidi="ar"/>
              </w:rPr>
              <w:t>市场监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郑文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新疆畜牧科学院</w:t>
            </w:r>
          </w:p>
        </w:tc>
      </w:tr>
    </w:tbl>
    <w:p>
      <w:pPr>
        <w:pStyle w:val="Normal"/>
        <w:spacing w:lineRule="exact" w:line="594"/>
        <w:jc w:val="center"/>
        <w:rPr>
          <w:rFonts w:ascii="Times New Roman" w:hAnsi="Times New Roman" w:eastAsia="仿宋_GB2312;仿宋" w:cs="仿宋_GB2312;仿宋"/>
          <w:sz w:val="32"/>
          <w:szCs w:val="32"/>
          <w:highlight w:val="none"/>
        </w:rPr>
      </w:pPr>
      <w:r>
        <w:br w:type="page"/>
      </w: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青年奖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  <w:lang w:val="en-US" w:eastAsia="zh-CN"/>
        </w:rPr>
        <w:t>受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名单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093"/>
        <w:gridCol w:w="1307"/>
        <w:gridCol w:w="5385"/>
      </w:tblGrid>
      <w:tr>
        <w:trPr>
          <w:tblHeader w:val="true"/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提名单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b/>
                <w:bCs/>
                <w:kern w:val="0"/>
                <w:sz w:val="32"/>
                <w:szCs w:val="32"/>
                <w:lang w:bidi="ar"/>
              </w:rPr>
              <w:t>工作单位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工业和信息化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信息通信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安全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孙明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信息安全测评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司法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何晓丹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司法鉴定科学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自然资源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小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自然资源部测绘标准化研究所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住房城乡建设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烜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建筑标准设计研究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交通运输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交通运输部科学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水利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志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黄河勘测规划设计研究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商务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迪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华人民共和国商务部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卫生健康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华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食品安全风险评估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人民银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谢彦丽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北京国家金融标准化研究院有限责任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审计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志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审计署电子数据审计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总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邵珊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特种设备检测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市场监管总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施玉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计量科学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电总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惠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广播电视总局广播电视规划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银保监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陈法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中国工商银行股份有限公司软件开发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粮食和储备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段晓亮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粮食和物资储备局科学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防科工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航发沈阳发动机研究所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铁路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策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铁路经济规划研究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邮政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家邮政局发展研究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矿山安监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陈永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安标国家矿用产品安全标志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科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杨晓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石油天然气股份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石油化工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残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冬梅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残疾人辅助器具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全国工商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刘卓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深圳领威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bidi="ar"/>
              </w:rPr>
              <w:t>中国机械工业联合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成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1"/>
                <w:kern w:val="0"/>
                <w:sz w:val="32"/>
                <w:szCs w:val="32"/>
                <w:lang w:bidi="ar"/>
              </w:rPr>
              <w:t>机械工业仪器仪表综合技术经济研究所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轻工业联合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电光源研究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7"/>
                <w:kern w:val="0"/>
                <w:sz w:val="32"/>
                <w:szCs w:val="32"/>
                <w:lang w:bidi="ar"/>
              </w:rPr>
              <w:t>中国有色金属工业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樊志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国标（北京）检验认证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钢铁工业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颜丞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冶金工业信息标准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11"/>
                <w:kern w:val="0"/>
                <w:sz w:val="32"/>
                <w:szCs w:val="32"/>
                <w:lang w:bidi="ar"/>
              </w:rPr>
              <w:t>中国电力企业联合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昕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南方电网科学研究院有限责任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电器工业协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青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津电气科学研究院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市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周加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北京北分瑞利分析仪器（集团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有限责任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津市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市场监管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 w:bidi="ar"/>
              </w:rPr>
              <w:t>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磊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天津市社会保险基金管理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河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世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信戴卡股份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辽宁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郝玉明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沈阳鼓风机集团股份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吉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val="en-US" w:eastAsia="zh-CN" w:bidi="ar"/>
              </w:rPr>
              <w:t>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陈太博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吉林大学商学与管理学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上海市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园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中国电信股份有限公司上海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苏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钟立强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苏省淡水水产研究所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浙江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李俊凯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浙江智菱科技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福建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朱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福建省纤维检验中心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西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郁丰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江西省汉氏贵金属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湖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高家鸣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湖北省标准化与质量研究院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湖南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唐国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湖南省标准化协会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东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曾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焱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华为技术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spacing w:val="-6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bidi="ar"/>
              </w:rPr>
              <w:t>广西壮族自治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eastAsia="zh-CN" w:bidi="ar"/>
              </w:rPr>
              <w:t>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广西柳工机械股份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z w:val="32"/>
                <w:szCs w:val="32"/>
                <w:highlight w:val="none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32"/>
                <w:szCs w:val="32"/>
                <w:lang w:bidi="ar"/>
              </w:rPr>
              <w:t>4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四川</w:t>
            </w: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eastAsia="zh-CN" w:bidi="ar"/>
              </w:rPr>
              <w:t>省市场监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32"/>
                <w:szCs w:val="32"/>
                <w:lang w:bidi="ar"/>
              </w:rPr>
              <w:t>朱绍维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宋体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仿宋_GB2312;仿宋"/>
                <w:spacing w:val="-6"/>
                <w:kern w:val="0"/>
                <w:sz w:val="32"/>
                <w:szCs w:val="32"/>
                <w:lang w:bidi="ar"/>
              </w:rPr>
              <w:t>成都飞机工业（集团）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0" w:header="0" w:top="1984" w:footer="1361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both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6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  <w:lang w:eastAsia="zh-CN"/>
      </w:rPr>
      <w:t>—</w:t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宋体" w:cs="宋体" w:ascii="宋体" w:hAnsi="宋体"/>
        <w:lang w:val="en-US"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separate"/>
    </w:r>
    <w:r>
      <w:rPr>
        <w:sz w:val="28"/>
        <w:szCs w:val="28"/>
        <w:rFonts w:eastAsia="宋体" w:cs="宋体" w:ascii="宋体" w:hAnsi="宋体"/>
        <w:lang w:val="en-US" w:eastAsia="zh-CN"/>
      </w:rPr>
      <w:t>7</w:t>
    </w:r>
    <w:r>
      <w:rPr>
        <w:sz w:val="28"/>
        <w:szCs w:val="28"/>
        <w:rFonts w:eastAsia="宋体" w:cs="宋体" w:ascii="宋体" w:hAnsi="宋体"/>
        <w:lang w:val="en-US" w:eastAsia="zh-CN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szCs w:val="28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01:00Z</dcterms:created>
  <dc:creator>Administrator</dc:creator>
  <dc:description/>
  <dc:language>en-US</dc:language>
  <cp:lastModifiedBy>808huiyishi</cp:lastModifiedBy>
  <cp:lastPrinted>2022-06-29T11:11:00Z</cp:lastPrinted>
  <dcterms:modified xsi:type="dcterms:W3CDTF">2022-06-30T13:1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2156927844235BA8D46683DA0270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