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中国标准创新贡献奖组织奖受理名单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4"/>
        <w:gridCol w:w="3947"/>
        <w:gridCol w:w="2620"/>
      </w:tblGrid>
      <w:tr>
        <w:trPr>
          <w:tblHeader w:val="true"/>
          <w:trHeight w:val="2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名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网信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信息安全标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通信标准化协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刑事技术标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珠宝玉石标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生态环境部环境标准研究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标准设计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农村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动物卫生标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务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务部流通产业促进中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疾病预防控制中心环境与健康相关产品安全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安全生产科学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中国金融电子化集团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计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审计信息化标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种设备检测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环联合（北京）认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花样滑冰协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保监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食和储备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全国粮油标准化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化工股份有限公司石油化工科学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防科工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中国航空工业集团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草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烟草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烟草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草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林业和草原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技术司标准质量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路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轨道交通电气设备与系统标准化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政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邮政业标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安监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安标国家矿用产品安全标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中心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监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上海市医疗器械检验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仪器仪表学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工商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通智慧科技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广东联塑科技实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炼焦煤资源开发及综合利用国家重点实验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中关村视听产业技术创新联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市场监管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天纺标检测认证股份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华洋自动化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内蒙古自治区质量和标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中医药大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质量监督检验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玻璃纤维研究设计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标准化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冈山管理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实施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湖北省标准化与质量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烟花爆竹产品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检验中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标准技术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磁性元件与铁氧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标准化技术委员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技术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山市质量技术监督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高压电器研究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市场监管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新疆电力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科学研究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科研组织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1:00Z</dcterms:created>
  <dc:creator>王子一</dc:creator>
  <dc:description/>
  <dc:language>en-US</dc:language>
  <cp:lastModifiedBy>808huiyishi</cp:lastModifiedBy>
  <dcterms:modified xsi:type="dcterms:W3CDTF">2022-06-30T13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FF8109894E6E9C6512F5A0FBB5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