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32"/>
          <w:szCs w:val="24"/>
        </w:rPr>
        <w:t>风力发电机组主轴轴承座体》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2-07-01T03:19:00Z</dcterms:modified>
  <cp:revision>19</cp:revision>
  <dc:subject/>
  <dc:title/>
</cp:coreProperties>
</file>