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1428"/>
        <w:gridCol w:w="2132"/>
        <w:gridCol w:w="1403"/>
        <w:gridCol w:w="1851"/>
      </w:tblGrid>
      <w:tr>
        <w:trPr>
          <w:trHeight w:val="900" w:hRule="atLeast"/>
        </w:trPr>
        <w:tc>
          <w:tcPr>
            <w:tcW w:w="87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第一届浙江省数字贸易标准化技术委员会委员名单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职务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领域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宋明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任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国计量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学术委员会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标准化与质量管理、计量管理</w:t>
            </w:r>
          </w:p>
        </w:tc>
      </w:tr>
      <w:tr>
        <w:trPr>
          <w:trHeight w:val="1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胡志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网易（杭州）网络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副总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游戏研发、人工智能等研发团队的管理</w:t>
            </w:r>
          </w:p>
        </w:tc>
      </w:tr>
      <w:tr>
        <w:trPr>
          <w:trHeight w:val="9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物产中大集团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研究院院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智慧供应链继承服务研究</w:t>
            </w:r>
          </w:p>
        </w:tc>
      </w:tr>
      <w:tr>
        <w:trPr>
          <w:trHeight w:val="9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毛远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副主任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浙江省标准化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副院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标准化研究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戴从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浙江省国际数字贸易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协会全面管理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委员兼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副秘书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国计量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研究生院院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际贸易与专利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许燕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委员兼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副秘书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杭州市标准化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副院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电子商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标准化研究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邱炜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委员兼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副秘书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杭州趣链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SVP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兼首席架构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区块链技术和应用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浙江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w w:val="90"/>
                <w:sz w:val="24"/>
                <w:szCs w:val="24"/>
              </w:rPr>
              <w:t>过程装备与控制、浙江制造研究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李晓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w w:val="95"/>
                <w:sz w:val="24"/>
                <w:szCs w:val="24"/>
              </w:rPr>
              <w:t>杭州电子科技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信息经济与产业发展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顾兴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国计量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标准化与认证认可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浙江省知识产权研究与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副研究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知识产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管理和研究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张若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w w:val="95"/>
                <w:sz w:val="24"/>
                <w:szCs w:val="24"/>
              </w:rPr>
              <w:t>浙江金融职业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助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金融服务标准研究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丁书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w w:val="95"/>
                <w:sz w:val="24"/>
                <w:szCs w:val="24"/>
              </w:rPr>
              <w:t>浙江省商务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院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w w:val="95"/>
                <w:sz w:val="24"/>
                <w:szCs w:val="24"/>
              </w:rPr>
              <w:t>开放型经济研究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罗国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浙江省钱塘数字贸易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仿宋_GB2312" w:eastAsia="仿宋_GB2312"/>
                <w:sz w:val="24"/>
                <w:szCs w:val="24"/>
              </w:rPr>
              <w:t>数字贸易研究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李南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浙江省智能技术标准创新促进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行业管理</w:t>
            </w:r>
          </w:p>
        </w:tc>
      </w:tr>
      <w:tr>
        <w:trPr>
          <w:trHeight w:val="9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周禄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浙江省新时代自贸港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w w:val="95"/>
                <w:sz w:val="24"/>
                <w:szCs w:val="24"/>
              </w:rPr>
              <w:t>助理研究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自贸区研究、决策咨询</w:t>
            </w:r>
          </w:p>
        </w:tc>
      </w:tr>
      <w:tr>
        <w:trPr>
          <w:trHeight w:val="9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童昌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物产中大集团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研究院副院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战略规划、研究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浙江大学出版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副总编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数字出版研究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蚂蚁科技集团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金融与信息技术领域的标准规划、制定等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金旭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金隆义境通供应链服务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总经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际物流，进出口贸易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孔维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浙江大华技术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w w:val="95"/>
                <w:sz w:val="24"/>
                <w:szCs w:val="24"/>
              </w:rPr>
              <w:t>高级总监，高级工程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安全防范技术标准化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万晓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新华三技术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w w:val="95"/>
                <w:sz w:val="24"/>
                <w:szCs w:val="24"/>
              </w:rPr>
              <w:t>标准部总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规划、标准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王汉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连连数字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w w:val="95"/>
                <w:sz w:val="24"/>
                <w:szCs w:val="24"/>
              </w:rPr>
              <w:t>高级副总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支付生态赋能及数字货币研究与应用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兰华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咪咕数字传媒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智慧书店事业部副总经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w w:val="95"/>
                <w:sz w:val="24"/>
                <w:szCs w:val="24"/>
              </w:rPr>
              <w:t>数字内容与出版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落红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杭州月色飞雪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高级工程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标准管理和生态发展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浙江垦丁律师事务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创始合伙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互联网法律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浙江南方测绘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测绘工程中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司管理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李培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浙江众智绘云信息科技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级工程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测绘与地理信息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施继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浙江相伴宝数字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董事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质量管理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委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w w:val="95"/>
                <w:sz w:val="24"/>
                <w:szCs w:val="24"/>
              </w:rPr>
              <w:t>浙江中非国际经贸港服务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董事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经济管理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陈晓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络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杭州趣链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质量标准总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区块链技术与应用及其标准化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倪华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络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海盟控股集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执行总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企业经营管理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络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w w:val="95"/>
                <w:sz w:val="24"/>
                <w:szCs w:val="24"/>
              </w:rPr>
              <w:t>华为技术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w w:val="95"/>
                <w:sz w:val="24"/>
                <w:szCs w:val="24"/>
              </w:rPr>
              <w:t>高级工程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w w:val="95"/>
                <w:sz w:val="24"/>
                <w:szCs w:val="24"/>
              </w:rPr>
              <w:t>产业战略与政策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郑首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络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杭州电魂网络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运营总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管理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王晓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单位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联络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汉海信息技术（上海）有限公司杭州分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平台协同治理合规专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平台治理实践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王洪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络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宁波赛迪信息技术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董事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技术架构和企业管理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刘彦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委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络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之江实验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333333"/>
                <w:sz w:val="24"/>
                <w:szCs w:val="24"/>
                <w:shd w:fill="FFFFFF" w:val="clear"/>
              </w:rPr>
              <w:t>综合发展室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新一代信息技术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shd w:fill="FFFFFF" w:val="cle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shd w:fill="FFFFFF" w:val="clear"/>
              </w:rPr>
              <w:t>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络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95"/>
                <w:sz w:val="24"/>
                <w:szCs w:val="24"/>
                <w:shd w:fill="FFFFFF" w:val="clear"/>
              </w:rPr>
              <w:t>北京航空航天大学杭州创新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shd w:fill="FFFFFF" w:val="clear"/>
              </w:rPr>
              <w:t>教授、高级研究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网络空间安全研究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柳瑞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络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华信咨询设计研究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院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信息化咨询和创新产品研发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shd w:fill="FFFFFF" w:val="cle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shd w:fill="FFFFFF" w:val="clear"/>
              </w:rPr>
              <w:t>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络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shd w:fill="FFFFFF" w:val="clear"/>
              </w:rPr>
              <w:t>杭州高新技术产业开发区（滨江）互联网产业园发展服务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副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企业服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林珍</cp:lastModifiedBy>
  <dcterms:modified xsi:type="dcterms:W3CDTF">2022-01-04T07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