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浙江省高端装备制造业统计分类目录</w:t>
      </w:r>
    </w:p>
    <w:p>
      <w:pPr>
        <w:pStyle w:val="Normal"/>
        <w:spacing w:lineRule="exact" w:line="579"/>
        <w:ind w:hanging="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/>
          <w:kern w:val="0"/>
          <w:sz w:val="44"/>
          <w:szCs w:val="44"/>
        </w:rPr>
        <w:t>（</w:t>
      </w:r>
      <w:r>
        <w:rPr>
          <w:rFonts w:eastAsia="仿宋_GB2312" w:cs="仿宋_GB2312" w:ascii="仿宋_GB2312" w:hAnsi="仿宋_GB2312"/>
          <w:kern w:val="0"/>
          <w:sz w:val="44"/>
          <w:szCs w:val="44"/>
        </w:rPr>
        <w:t>2021</w:t>
      </w:r>
      <w:r>
        <w:rPr>
          <w:rFonts w:ascii="仿宋_GB2312" w:hAnsi="仿宋_GB2312" w:cs="仿宋_GB2312"/>
          <w:kern w:val="0"/>
          <w:sz w:val="44"/>
          <w:szCs w:val="44"/>
        </w:rPr>
        <w:t>年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639"/>
        <w:gridCol w:w="1562"/>
      </w:tblGrid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、智能装备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智能机器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行业代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(GB/T 4754-2017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行业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9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机器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6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能无人飞行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6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服务消费机器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数控机床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切削机床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成形机床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铸造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切割及焊接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床功能部件及附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2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金属加工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增材制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9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材制造装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智能物流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3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专用起重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3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专用车辆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3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续搬运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3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梯、自动扶梯及升降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3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物料搬运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二、节能与新能源汽车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汽车整车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柴油车整车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能源车整车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汽车电子电控及零部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用发动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7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零部件及配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智能网联汽车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6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能车载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动力电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4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锂离子电池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三、先进环保装备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大气污染防治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9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保护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水处理及回用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9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资源专用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6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污水处理及其再生利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6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水淡化处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固废处里及资源循环利用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2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废料和碎屑加工处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2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金属废料和碎屑加工处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四、现代能源装备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核电成套设备及关键部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4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力发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光伏生产设备、光伏组件及关键封装材料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伏设备及元器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4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太阳能发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风电装备及关键部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风能原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4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风力发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其它清洁能源发电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轮机及辅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智能电网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变压器、整流器和电感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容器及其配套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配电开关控制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电子元器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3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纤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3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缆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储能设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4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电池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节能减排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锅炉及辅助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轮机及辅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4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泵及真空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4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气体压缩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6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气体、液体分离及纯净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6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冷、空调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明器具生产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电机及发电机组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动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微特电机及组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7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能照明器具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五、综合交通装备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高端船舶和海洋工程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3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船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3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娱乐船和运动船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3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船用配套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3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船舶改装与拆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3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洋工程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34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船舶修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轨道交通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燃机及配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铁车组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路机车车辆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铁设备、配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路机车车辆配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路专用设备及器材、配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市轨道交通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航空航天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4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飞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4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天器及运载火箭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4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天相关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4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空相关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4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航空航天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9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气信号设备装置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六、高端医疗器械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医学影像设备、体外诊断与监测设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8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疗诊断、监护及治疗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医疗辅助和康复设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8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口腔科用设备及器具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8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疗、外科及兽医用器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8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治疗及病房护理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8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复辅具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8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医疗设备及器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医用生物材料和关键部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8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药用辅料及包装材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4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药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重大流行性疾病防治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7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材料及医药用品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8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疗实验室及医用消毒设备和器具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七、新一代信息技术装备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集成电路制造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6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半导体器件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6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元器件与机电组件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智能制造核心信息设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控制计算机及系统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安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信系统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自动控制系统装置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其它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6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电子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6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穿戴智能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6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智能消费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八、特色专用装备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新型农业机械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3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用及园林用金属工具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3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、酒、饮料及茶生产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7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拖拉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7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化农业及园艺机具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7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林及木竹采伐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7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畜牧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7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渔业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7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机械配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7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棉花加工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7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农、林、牧、渔业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新型轻工纺织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6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装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料加工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4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刷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5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纺织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5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缝制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工程机械及其它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油钻采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海石油钻探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隧道施工专用机械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6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工机械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先进应急装备及自然灾害防治技术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35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全、消防用金属制品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9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殊作业机器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9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质勘查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9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会公共安全设备及器材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9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安全、管制及类似专用设备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质勘探和地震专用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九、检测与监测设备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仪器仪表和智能检测设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工仪器仪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绘图、计算及测量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验分析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验机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供应用仪器仪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通用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监测专用仪器仪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导航、测绘、气象及海洋专用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专用仪器仪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质勘探和地震专用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2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学专用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2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子及核辐射测量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2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测量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机器视觉装备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学仪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、智能传感器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8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敏感元件及传感器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十、关键基础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4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阀门和旋塞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4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液压动力机械及元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液力动力机械元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4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气压动力机械及元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5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滚动轴承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5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滑动轴承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5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齿轮及齿轮减、变速箱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5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传动部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8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密封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8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紧固件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8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弹簧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模具制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z</dc:creator>
  <dc:description/>
  <dc:language>en-US</dc:language>
  <cp:lastModifiedBy>王海一锅粥</cp:lastModifiedBy>
  <dcterms:modified xsi:type="dcterms:W3CDTF">2021-12-17T01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4076916864E6793A60FCB0E421E6F</vt:lpwstr>
  </property>
  <property fmtid="{D5CDD505-2E9C-101B-9397-08002B2CF9AE}" pid="3" name="KSOProductBuildVer">
    <vt:lpwstr>2052-11.1.0.11194</vt:lpwstr>
  </property>
</Properties>
</file>