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行业标准外文版名称及主要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89"/>
        <w:gridCol w:w="2034"/>
        <w:gridCol w:w="2482"/>
        <w:gridCol w:w="4994"/>
        <w:gridCol w:w="1475"/>
        <w:gridCol w:w="647"/>
      </w:tblGrid>
      <w:tr>
        <w:trPr>
          <w:tblHeader w:val="true"/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标准编号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标准名称（中文）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标准名称（外文）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标准主要内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项目类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翻译语种</w:t>
            </w:r>
          </w:p>
        </w:tc>
      </w:tr>
      <w:tr>
        <w:trPr>
          <w:trHeight w:val="347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冶金行业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YB/T 4607-201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铁矿石 适运水分极限测定方法 插入度法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Iron ore - Determination of transportable moisture limit - Penetration test method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标准规定了插入度法测定铁矿石适运水分极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TM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）的方法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标准适用于精矿和粉矿。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翻译已有标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YB/T 4606-201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烧结矿 落下强度的测定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Iron sintering ore - Determination of shatter strength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标准规定了烧结矿落下强度的测定方法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标准适用于供高炉冶炼用的烧结矿。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翻译已有标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</w:rPr>
              <w:t>有色金属行业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YS/T 261-201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锂辉石精矿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Spodumene concentrate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标准规定了锂辉石精矿的要求、试验方法、检验规则、标志、包装、运输、贮存及质量证明书、订货单（或合同）内容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标准适用于采用各种选矿方法富集而获得的锂辉石精矿，该锂辉石精矿广泛应用于玻璃陶瓷行业和生产锂的各种化工产品。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翻译已有标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YS/T 582-201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电池级碳酸锂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Battery grade lithium carbonate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标准规定了电池级碳酸锂的要求、试验方法、检验规则、标志、包装、运输、贮存及质量证明书、订货单（或合同）内容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标准适用于以各种方法生产的电池级碳酸锂。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翻译已有标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YS/T 677-201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锰酸锂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Lithium manganese oxide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标准规定了锰酸锂的术语和定义、要求、试验方法、检验规则、标志、包装、运输、贮存、质量证明书及合同（或订货单）内容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标准适用于锂离子电池用正极活性物质尖晶石型锰酸锂。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翻译已有标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</w:rPr>
              <w:t>黄金行业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YS/T 3026-201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粗金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Crude gold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标准规定了粗金的要求、检验方法、检验规则、标志、包装、运输、贮存、质量证明书及订货单（或合同）内容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标准适用于含金物料经过冶炼获得的、金质量分数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20.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％、供精炼用的合金。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翻译已有标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YS/T 3027.1-201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粗金化学分析方法  第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部分：金量的测定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Methods for chemical analysis of crude gold—Part 1: Determination of gold content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部分规定了粗金中金量的火试金重量分析方法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部分适用于粗金中金量的测定。测定范围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20.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％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99.9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％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部分不适用于试样中含有影响火试金重量法测量准确性干扰元（见附录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）的金量的测定。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翻译已有标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YS/T 3027.2-201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粗金化学分析方法  第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部分：银量的测定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Methods for chemical analysis of crude gold—Part 2: Determination of silver content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部分规定了粗金中银量的火试金重量分析方法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部分适用于粗金中银量的测定。测定范围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0.5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％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50.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％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部分不适用于试样中含有影响火试金重量法测量准确性干扰元素（见附录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）的银量的测定。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翻译已有标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</w:rPr>
              <w:t>建材行业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JC/T 647-201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201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泡沫玻璃绝热制品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 xml:space="preserve">Cellular glass product for thermal insulation 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标准规定了泡沫玻璃绝热制品的术语和定义、分类和标记、要求、试验方法、检验规则、标志、标签、包装、运输和贮存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标准适用于工业绝热、建筑绝热等领域使用的具有封闭气孔结构的泡沫玻璃绝热制品，使其温度范围为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73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673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-200℃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400℃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）。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翻译已有标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JC/T 2495-201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绝热用二烯烃泡沫制品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 xml:space="preserve">Dienes foam products for thermal insulation 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标准规定了绝热用二烯烃泡沫制品的术语和定义、分类和标记、要求、试验方法、检验规则、标志以及包装、运输及贮存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标准适用于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-196℃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125℃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环境下使用的绝热用二烯烃泡沫制品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标准不适用于丁腈类泡沫橡塑制品。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翻译已有标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3" w:hanging="0"/>
      </w:pPr>
      <w:rPr>
        <w:sz w:val="21"/>
        <w:szCs w:val="21"/>
        <w:rFonts w:eastAsia="仿宋_GB231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;方正书宋_GBK" w:hAnsi="宋体;方正书宋_GBK" w:eastAsia="宋体;方正书宋_GBK" w:cs="宋体;方正书宋_GBK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仿宋_GB2312"/>
      <w:sz w:val="21"/>
      <w:szCs w:val="21"/>
    </w:rPr>
  </w:style>
  <w:style w:type="character" w:styleId="WW8Num1z1">
    <w:name w:val="WW8Num1z1"/>
    <w:qFormat/>
    <w:rPr>
      <w:rFonts w:ascii="宋体;方正书宋_GBK" w:hAnsi="宋体;方正书宋_GBK" w:eastAsia="宋体;方正书宋_GBK" w:cs="宋体;方正书宋_GBK"/>
      <w:b w:val="false"/>
      <w:i w:val="false"/>
      <w:sz w:val="20"/>
    </w:rPr>
  </w:style>
  <w:style w:type="character" w:styleId="WW8Num1z2">
    <w:name w:val="WW8Num1z2"/>
    <w:qFormat/>
    <w:rPr>
      <w:rFonts w:ascii="宋体;方正书宋_GBK" w:hAnsi="宋体;方正书宋_GBK" w:eastAsia="宋体;方正书宋_GBK" w:cs="宋体;方正书宋_GBK"/>
      <w:b w:val="false"/>
      <w:i w:val="false"/>
      <w:sz w:val="20"/>
      <w:szCs w:val="21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42:00Z</dcterms:created>
  <dc:creator>hp</dc:creator>
  <dc:description/>
  <dc:language>en-US</dc:language>
  <cp:lastModifiedBy>kylin</cp:lastModifiedBy>
  <dcterms:modified xsi:type="dcterms:W3CDTF">2021-07-20T08:35:43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