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2"/>
        </w:rPr>
        <w:t>附件：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2001165"/>
      <w:bookmarkEnd w:id="0"/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0</w:t>
      </w:r>
      <w:r>
        <w:rPr>
          <w:rFonts w:ascii="仿宋" w:hAnsi="仿宋" w:cs="仿宋" w:eastAsia="仿宋"/>
          <w:b/>
          <w:sz w:val="32"/>
          <w:szCs w:val="32"/>
        </w:rPr>
        <w:t>年全国行业职业技能竞赛——全国第四届载货汽车装调工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赛前组织及技术委员会工作会议回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bookmarkStart w:id="1" w:name="_Hlk40782480"/>
      <w:bookmarkEnd w:id="1"/>
      <w:r>
        <w:rPr>
          <w:rFonts w:ascii="仿宋" w:hAnsi="仿宋" w:cs="仿宋" w:eastAsia="仿宋"/>
          <w:b/>
          <w:sz w:val="32"/>
          <w:szCs w:val="32"/>
        </w:rPr>
        <w:t>注：疫情防控期间请尽量选择包房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54"/>
        <w:gridCol w:w="1401"/>
        <w:gridCol w:w="2538"/>
        <w:gridCol w:w="1378"/>
        <w:gridCol w:w="1425"/>
      </w:tblGrid>
      <w:tr>
        <w:trPr>
          <w:trHeight w:val="496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2" w:name="_Hlk2001195"/>
            <w:bookmarkEnd w:id="2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   编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及电话（手机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住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包房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发票信息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86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发票抬头（单位名称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纳税人识别号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如需开增值税专用发票请填写以下信息（普通发票不用填写）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开户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银行账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发票邮寄地址和收件人如与以上回执不同，请补充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收件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邮寄地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Start w:id="3" w:name="_Hlk2001165"/>
      <w:bookmarkStart w:id="4" w:name="_Hlk2001165"/>
      <w:bookmarkEnd w:id="4"/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53:00Z</dcterms:created>
  <dc:creator>微软用户</dc:creator>
  <dc:description/>
  <cp:keywords/>
  <dc:language>en-US</dc:language>
  <cp:lastModifiedBy>Wangtieyin</cp:lastModifiedBy>
  <cp:lastPrinted>2020-05-22T11:51:00Z</cp:lastPrinted>
  <dcterms:modified xsi:type="dcterms:W3CDTF">2020-07-21T01:12:00Z</dcterms:modified>
  <cp:revision>204</cp:revision>
  <dc:subject/>
  <dc:title>机职鉴字[2006]0号</dc:title>
</cp:coreProperties>
</file>