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: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浙江制造”标准参与起草单位征集项目清单（第一批）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716"/>
        <w:gridCol w:w="4872"/>
        <w:gridCol w:w="1073"/>
        <w:gridCol w:w="1273"/>
      </w:tblGrid>
      <w:tr>
        <w:trPr>
          <w:tblHeader w:val="true"/>
          <w:trHeight w:val="68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4"/>
              </w:rPr>
              <w:t>项目名称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4"/>
              </w:rPr>
              <w:t>主要起草单位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4"/>
              </w:rPr>
              <w:t>地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4"/>
              </w:rPr>
              <w:t>区县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用高性能金属装饰板（带）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华达新型材料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富阳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信光缆交接箱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兴达通信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富阳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封闭制冷电动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压缩机用正温度系数热敏电阻起动继电器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星帅尔电器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富阳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液体食品无菌包装用复合袋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环申包装新材料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安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弹聚氨酯硬质脚轮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重力脚轮科技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桐庐县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M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灯泡贯流式水轮机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富春江水电设备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桐庐县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双平臂落地抱杆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省建设机械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下城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丝绸旗袍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威芸实业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下城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轮胎式装载机用超越离合器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宗兴科技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萧山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冠带层用锦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浸胶帘子布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帝凯工业布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萧山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羽绒羽毛枕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华隆羽绒制品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萧山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50n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调制光发送机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万隆光电设备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萧山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速一体化动态轴重秤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四方称重系统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杭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智能皮带秤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中南电子工程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杭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印制电路用铝基覆铜箔层压板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华正新材料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杭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集装箱空箱堆高机用板式链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东华链条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杭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预制复合墙体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汉尔姆建筑科技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杭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精密多功能数字声级计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爱华仪器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杭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O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 m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厚外延片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金瑞泓科技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保税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聚合物手机锂离子电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维科电池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保税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湿式双离合自动变速器总成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上中下自动变速器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仑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集成式液压绞车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意宁液压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仑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甲醛净化功能合成树脂乳液内墙涂料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新安涂料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仑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八音琴机芯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韵声机芯制造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仑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排轮滑鞋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金峰文体器材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慈溪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7Mp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下排气压力变频喷油螺杆空气空压机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德曼压缩机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慈溪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用和类似用途卧式冷冻柜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韩电电器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慈溪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持式卷直发器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月立电器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慈溪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亮光丙烯颜料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康大美术用品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榭开发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缝制设备用轴位螺钉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华一汽缝实业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曙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花园泵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君禾泵业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曙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片式多层陶瓷电容器电极镍粉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广新纳米材料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曙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汽车发动机冷却用橡胶软管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天普橡胶科技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海县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安全性瓶装液化石油气调压器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万安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海县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商用车用气压盘式制动卡钳总成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合力制动系统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象山县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阴极保护镁合金牺牲阳极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钰烯腐蚀控制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象山县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园林机械 以锂离子电池为动力源的手持式绿篱修剪机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日晟农林科技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姚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食品添加剂  山梨酸钾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王龙科技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姚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环境温度空气调节机组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惠康实业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姚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装饰用烤瓷铝板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红杉高新板业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镇海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梳兔绒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镇海德信兔毛加工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镇海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耐热特性稀土永磁电机用烧结钕铁硼材料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招宝磁业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镇海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水网箱养殖用聚乙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管道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安信德亿塑业科技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镇海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焊接绝热气瓶》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明欣化工机械有限责任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镇海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食用油标签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新雅包装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港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汽车类再生专用材料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世博新材料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港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性能可自动排废热熔型不干胶标签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丰华科技发展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港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k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.5 k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内高压交流接地开关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恒博电气制造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洞头县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机有刷式汽车空调风机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得业电机科技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开发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压接式碳钢连接管材及管件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正康实业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开发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温掺合阀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石化阀门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开发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力电缆导体用压接型铜、铝接线端子和连接管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元电力科技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乐清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塑壳式电流互感器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正泰电器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乐清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耐冲压耐蒸煮铝箔复合硬片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金石包装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乐清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缆导体用压接型铜、铝接线端子和连接管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强力电力金具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乐清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V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条形连接器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乐清市嘉得电子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乐清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毛呢大衣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南派服饰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乐清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半导体封装用键合金丝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佳博科技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乐清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保护线管用塑料拖链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金福隆机床附件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乐清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线遥控门铃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宝德电气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湾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式毛呢大衣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乔顿服饰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湾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热蚊香液加热器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瓯斯达电器实业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湾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软笔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文泰笔业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湾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爆炸性环境用防爆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灯具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通明电器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湾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低涌流智能集成无功补偿装置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亿德科技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湾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式皮凉鞋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康奈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鹿城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硬齿面齿轮减速机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汇鑫传动机械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瓯海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动车用报警锁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通用锁具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瓯海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鸭舌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修文食品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瓯海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防腐蚀用不锈钢衬氟球阀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佰通防腐设备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瓯海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智能型冲孔打桩机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阳县鹏伟机械有限责任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阳县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保防滑作训鞋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瑞安市大虎鞋业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瑞安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食品级同步拉伸尼龙薄膜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瑞达包装材料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瑞安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灯泡自动上料装盒生产联动线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昊腾机械科技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瑞安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黑色氨纶长丝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华峰氨纶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瑞安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器用高强度自挤锁紧螺钉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科腾紧固件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瑞安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寿命汽车散热器电动风扇总成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北工汽车电器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瑞安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球阀球体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球豹阀门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永嘉县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化实验桌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育人教仪制造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永嘉县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刀形闸阀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阀门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永嘉县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空素面木塑地板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吉正源塑木装饰材料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吉县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机专用链条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象牌链传动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德清县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机降解封装用胶带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联（长兴）新材料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兴县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精密自动数控走心机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津上精密机床（浙江）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兴县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集成吊顶用热贴合装饰膜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华清包装材料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宁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轨道交通用弹性套管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博菲电气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宁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风力发电机用绝缘树脂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博菲电气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宁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内装饰用防霉耐划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膜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宁帝龙永孚新材料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宁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汽车仪表盘环保皮革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富邦汽车内饰科技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宁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汽车内饰海绵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川洋新材料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宁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免烫成品窗帘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宁市金佰利纺织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宁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塑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子割刀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巨星工具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宁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商务便携鞋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弗奥时装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宁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阻燃型仿麂皮沙发面料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皮意纺织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宁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真皮风衣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宁市凯阳服饰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宁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铁座椅专用皮革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宁森德皮革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宁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曲线锯条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联锯业科技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盐县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泵送减水剂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善华豪建材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善县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纯羊绒粗纺双面呢面料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凌龙纺织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善县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视机散热板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嘉熙科技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善县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预制装配化钢筋混凝土箱涵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峰管业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善县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果汁饮料浓浆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德馨饮料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开发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溶剂聚氨酯箱包革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禾欣新材料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开发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态防缩羊毛条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新中和羊毛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桐乡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保型羊绒针织大衣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兔皇羊绒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桐乡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绿豆糕（原味、桂花味）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五芳斋实业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秀洲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低辐射镀膜玻璃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莱特玻璃集团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秀洲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人声暴露计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兴恒升电子有限责任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秀洲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晶体硅太阳电池组件用半复合半涂氟绝缘背板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晶茂科技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绍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柯桥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兽医塑钢连续注射器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康瑞器械科技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绍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柯桥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铁路用液压起拨道器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绍兴华阳铁路器材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绍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柯桥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浸没式高电压电极热水锅炉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上能锅炉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绍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虞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DW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列防爆轴流式屋顶通风机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绍兴上虞通风机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绍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虞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纳米级透明氧化铁颜料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正奇世荣科技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绍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虞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《液压式万能试验机》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土工仪器制造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绍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虞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次氯酸钠发生器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天行健水务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绍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虞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间二氟苯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解氏新材料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绍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虞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用台式洗碗机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亿田智能厨电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绍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嵊州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厨房用品专用钕铁硼磁钢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南磁实业股份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华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阳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向激光安平仪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荣胜工具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华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东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半封闭螺杆制冷压缩机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沃克制冷设备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华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东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动自行车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绿源电动车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华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开发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衡车轮胎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迪马橡胶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华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兰溪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车用盘式制动钳弹簧片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天越汽车制动系统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华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兰溪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荧光笔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一正文化用品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华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浦江县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水钻机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东森电器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华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义县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黑茶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武义骆驼九龙砖茶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华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义县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氟化硫环网开关设备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八达电子仪表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华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婺城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多功能切割打磨机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开创电气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华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婺城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军工、煤矿、轨道交通用偏心式自锁防松螺母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赛日机电科技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华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义乌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动车号牌用烫印膜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道明光学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华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永康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轮滑鞋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高鑫工贸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华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永康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田履带拖拉机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四方集团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华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永康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纯铝制蛋糕模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南龙工贸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华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永康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铝及铝合金不粘蛋糕模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玛莉莎工贸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衢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山县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纯颗粒状硬脂酸钙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山市艺天科技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衢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山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型建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英纤维不燃装饰板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衢州森旺工贸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衢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开发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非晶合金油浸式变压器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衢州杭甬变压器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衢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开发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速纺用已内酰胺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衢州巨化锦纶有限责任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衢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柯城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轨道地铁道岔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贝尔轨道装备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衢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游县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豆无醛胶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衢州博蓝装饰材料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衢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衢江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汽车用环槽铆钉连接副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舟山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舟山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定海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发动机 活塞冷却喷嘴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黎明智造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舟山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集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属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底盖数控冲床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金鹰食品机械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舟山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陀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儿童娱乐健身车（扭扭车）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乐贝儿童用品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岩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多轴联动上下滚轮送料立柱式缝纫机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大森缝纫机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椒江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弹性绝缘悬挂组件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旺隆轨道交通设备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椒江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.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喹啉铜悬浮剂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海正化工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椒江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扳手三爪钻夹头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超力机械工具制造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椒江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聚乳酸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海正生物材料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椒江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束带机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州旭田包装机械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椒江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滚动轴承 汽车发动机张紧轮和惰轮用球轴承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州市东泰轴承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椒江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用喷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压软管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欧森机械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椒江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食品包装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P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塑料杯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新天力容器科技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椒江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用计算机控制单（双）针滚轮送料立柱式缝纫机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大森缝纫机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椒江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性能环保木材拼板胶粘剂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顶立新材料科技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海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踏板式电动两轮轻便摩托车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马车业集团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路桥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变频自吸式旋涡电泵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日井泵业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路桥区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交通反光锥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省三门县东海橡胶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门县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带式输送机用托锟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宝科机械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台县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永磁电机泵用机械密封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鲁溪密封件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岭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主轴车铣复合机床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旨恒机床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岭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GK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等离子切割机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颐顿机电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岭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猫爬架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州华茂工艺品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岭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控下料锯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州市意利欧机械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岭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用和类似用途地面插座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飞利富科技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仙居县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肺功能测定仪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亿联康医疗科技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仙居县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采暖用分集水器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达柏林阀门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玉环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铜制快接阀门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万得凯流体设备科技股份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玉环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嘴用陶瓷阀芯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名迪陶瓷阀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州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玉环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太阳能多媒体遮阳伞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能福旅游用品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丽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泉市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汽车工业用高纯锡锭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遂昌汇金有色金属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丽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遂昌县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外遮阳秋千吊椅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泰运通家居礼品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丽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遂昌县</w:t>
            </w:r>
          </w:p>
        </w:tc>
      </w:tr>
      <w:tr>
        <w:trPr>
          <w:trHeight w:val="680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口径暗杆楔式闸阀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汉威阀门制造有限公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丽水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和县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浙江制造”标准参与起草企业申请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619"/>
        <w:gridCol w:w="1113"/>
        <w:gridCol w:w="783"/>
        <w:gridCol w:w="575"/>
        <w:gridCol w:w="1588"/>
      </w:tblGrid>
      <w:tr>
        <w:trPr/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Times New Roman"/>
                <w:sz w:val="28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32"/>
              </w:rPr>
              <w:t>标准基本信息</w:t>
            </w:r>
          </w:p>
        </w:tc>
      </w:tr>
      <w:tr>
        <w:trPr>
          <w:trHeight w:val="34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项目名称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项目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Times New Roman"/>
                <w:sz w:val="28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32"/>
              </w:rPr>
              <w:t>企业基本信息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企业名称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统一社会信用代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属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市   县（区）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项目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联系人职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联系人手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联系人邮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检测合作机构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认证合作机构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出口需求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（内贸企业可不填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主要出口国家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 xml:space="preserve">出口认证项目：               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出口认证标准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: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标准相关产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销售情况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2017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万元，增长率</w:t>
            </w:r>
            <w:r>
              <w:rPr>
                <w:rFonts w:ascii="仿宋_GB2312" w:hAnsi="仿宋_GB2312" w:cs="Times New Roman" w:eastAsia="仿宋_GB2312"/>
                <w:sz w:val="24"/>
                <w:szCs w:val="32"/>
                <w:u w:val="single"/>
              </w:rPr>
              <w:t xml:space="preserve">      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%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；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2018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万元，增长率</w:t>
            </w:r>
            <w:r>
              <w:rPr>
                <w:rFonts w:ascii="仿宋_GB2312" w:hAnsi="仿宋_GB2312" w:cs="Times New Roman" w:eastAsia="仿宋_GB2312"/>
                <w:sz w:val="24"/>
                <w:szCs w:val="32"/>
                <w:u w:val="single"/>
              </w:rPr>
              <w:t xml:space="preserve">      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%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；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万元，增长率</w:t>
            </w:r>
            <w:r>
              <w:rPr>
                <w:rFonts w:ascii="仿宋_GB2312" w:hAnsi="仿宋_GB2312" w:cs="Times New Roman" w:eastAsia="仿宋_GB2312"/>
                <w:sz w:val="24"/>
                <w:szCs w:val="32"/>
                <w:u w:val="single"/>
              </w:rPr>
              <w:t xml:space="preserve">      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%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。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）国际排名：</w:t>
            </w:r>
            <w:r>
              <w:rPr>
                <w:rFonts w:ascii="仿宋_GB2312" w:hAnsi="仿宋_GB2312" w:cs="Times New Roman" w:eastAsia="仿宋_GB2312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名，国际市场占有率：</w:t>
            </w:r>
            <w:r>
              <w:rPr>
                <w:rFonts w:ascii="仿宋_GB2312" w:hAnsi="仿宋_GB2312" w:cs="Times New Roman" w:eastAsia="仿宋_GB2312"/>
                <w:sz w:val="24"/>
                <w:szCs w:val="32"/>
                <w:u w:val="single"/>
              </w:rPr>
              <w:t xml:space="preserve">      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%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；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）国内排名：</w:t>
            </w:r>
            <w:r>
              <w:rPr>
                <w:rFonts w:ascii="仿宋_GB2312" w:hAnsi="仿宋_GB2312" w:cs="Times New Roman" w:eastAsia="仿宋_GB2312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名，国内市场占有率：</w:t>
            </w:r>
            <w:r>
              <w:rPr>
                <w:rFonts w:ascii="仿宋_GB2312" w:hAnsi="仿宋_GB2312" w:cs="Times New Roman" w:eastAsia="仿宋_GB2312"/>
                <w:sz w:val="24"/>
                <w:szCs w:val="32"/>
                <w:u w:val="single"/>
              </w:rPr>
              <w:t xml:space="preserve">      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%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；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）国际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国内协会、学会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商会担任职务情况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管理水平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三体系认证：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 xml:space="preserve">ISO9001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 xml:space="preserve">ISO14001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 xml:space="preserve">OHSAS18001 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政府质量奖：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 xml:space="preserve">否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 xml:space="preserve">是 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其他荣誉项目概述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>
          <w:trHeight w:val="346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标准化工作基础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参加国家或者省级标技委情况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）主持或参与标准研制情况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主持： 国际标准</w:t>
            </w:r>
            <w:r>
              <w:rPr>
                <w:rFonts w:ascii="仿宋_GB2312" w:hAnsi="仿宋_GB2312" w:cs="Times New Roman" w:eastAsia="仿宋_GB2312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项，国家标准</w:t>
            </w:r>
            <w:r>
              <w:rPr>
                <w:rFonts w:ascii="仿宋_GB2312" w:hAnsi="仿宋_GB2312" w:cs="Times New Roman" w:eastAsia="仿宋_GB2312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项，行业标准</w:t>
            </w:r>
            <w:r>
              <w:rPr>
                <w:rFonts w:ascii="仿宋_GB2312" w:hAnsi="仿宋_GB2312" w:cs="Times New Roman" w:eastAsia="仿宋_GB2312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项；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参与： 国际标准</w:t>
            </w:r>
            <w:r>
              <w:rPr>
                <w:rFonts w:ascii="仿宋_GB2312" w:hAnsi="仿宋_GB2312" w:cs="Times New Roman" w:eastAsia="仿宋_GB2312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项，国家标准</w:t>
            </w:r>
            <w:r>
              <w:rPr>
                <w:rFonts w:ascii="仿宋_GB2312" w:hAnsi="仿宋_GB2312" w:cs="Times New Roman" w:eastAsia="仿宋_GB2312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项，行业标准</w:t>
            </w:r>
            <w:r>
              <w:rPr>
                <w:rFonts w:ascii="仿宋_GB2312" w:hAnsi="仿宋_GB2312" w:cs="Times New Roman" w:eastAsia="仿宋_GB2312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企业曾经参与制定的与本标准直接相关的标准名称及排名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>
          <w:trHeight w:val="24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标准主要起草企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推荐信息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（选填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经确认，该申请企业具备“浙江制造”标准研制、实施的意愿和能力，推荐其成为本标准的参与起草单位。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Times New Roman"/>
                <w:sz w:val="24"/>
                <w:szCs w:val="32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推荐单位：</w:t>
            </w:r>
            <w:r>
              <w:rPr>
                <w:rFonts w:ascii="仿宋_GB2312" w:hAnsi="仿宋_GB2312" w:cs="Times New Roman" w:eastAsia="仿宋_GB2312"/>
                <w:sz w:val="24"/>
                <w:szCs w:val="32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（盖章）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证实性材料另附。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申请单位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（盖章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申请时间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浙江制造”标准研制和实施承诺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推进“品字标”公共品牌建设，本企业作为所申报“浙江制造”标准的（勾选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□主要起草企业□参与起草企业</w:t>
      </w:r>
      <w:r>
        <w:rPr>
          <w:rFonts w:ascii="仿宋_GB2312" w:hAnsi="仿宋_GB2312" w:cs="宋体;SimSun" w:eastAsia="仿宋_GB2312"/>
          <w:sz w:val="32"/>
          <w:szCs w:val="32"/>
        </w:rPr>
        <w:t>，根据浙江省市场监督管理局《关于进一步推进“品字标浙江制造”品牌建设的意见》有关要求，将积极履行“浙江制造”标准的研标、用标和对标创牌主体责任。现向社会郑重承诺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认真履行研标责任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浙江制造”标准研制全过程中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认真学习浙江省品牌建设联合会《“浙江制造”标准管理办法》、《“浙江制造”立项论证细则》、《“浙江制造”标准研制细则》和《“浙江制造”标准审评和批准发布细则》等文件，准确掌握“浙江制造”标准研制工作流程和实施要求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高效优质研制所参与的“浙江制造”标准，确保所研制标准达到“国内一流、国际先进”的标准定位，具备“打造业界标杆，引领产业升级”的标准价值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提炼“浙江制造”标准主要关键性能指标，形成与现行国际标准、国家标准和行业标准的“主要关键性能指标对比表”。</w:t>
      </w:r>
    </w:p>
    <w:p>
      <w:pPr>
        <w:pStyle w:val="Normal"/>
        <w:spacing w:lineRule="exact" w:line="58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严格执行用标义务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浙江制造”标准发布实施后（勾选）□一年□三年内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在国家“企业标准信息公共服务平台”声明执行该标准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对标达标成为“品字标”企业，在产品、厂区、门店和宣传场所规范加贴“品字标”标识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6.“</w:t>
      </w:r>
      <w:r>
        <w:rPr>
          <w:rFonts w:ascii="仿宋_GB2312" w:hAnsi="仿宋_GB2312" w:cs="宋体;SimSun" w:eastAsia="仿宋_GB2312"/>
          <w:sz w:val="32"/>
          <w:szCs w:val="32"/>
        </w:rPr>
        <w:t>主要关键性能指标对比表”和“质量承诺”随产品在经营场所展示，在产品、包装或说明书上明示。</w:t>
      </w:r>
    </w:p>
    <w:p>
      <w:pPr>
        <w:pStyle w:val="Normal"/>
        <w:spacing w:lineRule="exact" w:line="58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切实维护品牌声誉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执行“浙江制造”标准或成为“品字标”企业后：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在行业中积极宣贯推广所研制的“浙江制造”标准，主动对标采用其他相关的“浙江制造”标准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严把企业管理关和产品质量关，接受社会各相关方的监督评价，主动维护“品字标”的市场美誉度和公信力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诚信经营，严以律己，严格践行“品字标”品牌企业评价标准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标准）和服务评价标准（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标准），主动承担缺陷产品召回责任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承诺单位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（盖章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承诺时间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8:00Z</dcterms:created>
  <dc:creator>刘晓明</dc:creator>
  <dc:description/>
  <cp:keywords/>
  <dc:language>en-US</dc:language>
  <cp:lastModifiedBy>王子源</cp:lastModifiedBy>
  <cp:lastPrinted>2016-10-04T12:26:00Z</cp:lastPrinted>
  <dcterms:modified xsi:type="dcterms:W3CDTF">2020-03-17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